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5860" cy="701675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3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3.10.2012, 15:39</w:t>
      </w:r>
      <w:r>
        <w:rPr>
          <w:rFonts w:cs="Arial" w:ascii="Arial" w:hAnsi="Arial"/>
          <w:color w:val="333333"/>
          <w:sz w:val="18"/>
          <w:szCs w:val="18"/>
        </w:rPr>
        <w:br/>
        <w:t>Na podlagi ogleda gradbišča in trenutnega stanja izvedbe nas kot ponudnika vsekakor zanima, kdo bo prevzel odgovornost za kvaliteto oziroma slabo izvedbo izvedenih del, ki jih je izvedlo Primorje d.d. ?</w:t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Eventuelna sanacijska dela, ki bodo izhajala iz poročila pooblaščenega laboratorija o kontroli kvalitete že izvedenih del se bodo oddala posebej, kot dodatna dela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02:00Z</dcterms:created>
  <dc:creator>ISkubic</dc:creator>
  <dc:description/>
  <cp:keywords/>
  <dc:language>en-US</dc:language>
  <cp:lastModifiedBy>ISkubic</cp:lastModifiedBy>
  <cp:lastPrinted>2012-10-03T16:03:00Z</cp:lastPrinted>
  <dcterms:modified xsi:type="dcterms:W3CDTF">2012-10-05T12:14:00Z</dcterms:modified>
  <cp:revision>6</cp:revision>
  <dc:subject/>
  <dc:title>Pojasnila razpisne dokumentacije</dc:title>
</cp:coreProperties>
</file>